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ind w:left="0" w:right="6" w:hanging="0"/>
        <w:jc w:val="both"/>
        <w:rPr/>
      </w:pPr>
      <w:r>
        <w:rPr>
          <w:rFonts w:cs="Calibri Light" w:ascii="Calibri Light" w:hAnsi="Calibri Light"/>
          <w:iCs/>
          <w:sz w:val="20"/>
          <w:szCs w:val="20"/>
          <w:u w:val="single"/>
        </w:rPr>
        <w:t>Písemná plná moc</w:t>
      </w:r>
      <w:r>
        <w:rPr>
          <w:rFonts w:cs="Calibri Light" w:ascii="Calibri Light" w:hAnsi="Calibri Light"/>
          <w:iCs/>
          <w:sz w:val="20"/>
          <w:szCs w:val="20"/>
        </w:rPr>
        <w:t xml:space="preserve"> k zastupování musí obsahovat jméno a bydliště zmocněnce i zmocnitele a musí z ní vyplývat, zda písemná plná moc byla udělena pro zastoupení na jedné nebo více valných hromadách. Tiskopis plné moci pro zastupování na jedné valné hromadě je uveden níže: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iCs/>
          <w:sz w:val="20"/>
          <w:szCs w:val="28"/>
        </w:rPr>
      </w:pPr>
      <w:r>
        <w:rPr>
          <w:rFonts w:cs="Calibri Light" w:ascii="Calibri Light" w:hAnsi="Calibri Light"/>
          <w:iCs/>
          <w:sz w:val="20"/>
          <w:szCs w:val="28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P L N Á    M O C</w:t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Heading4"/>
        <w:tabs>
          <w:tab w:val="clear" w:pos="708"/>
          <w:tab w:val="left" w:pos="6048" w:leader="none"/>
        </w:tabs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Já níže podepsaný/podepsaná</w:t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méno a příjmení:   ............................................................. narozen/a  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ytem:</w:t>
        <w:tab/>
        <w:t xml:space="preserve">          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 m o c n i t e l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 p l n o m o  c ň u j i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méno a příjmení: .................................................................narozen/a ..........................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ytem:</w:t>
        <w:tab/>
        <w:t xml:space="preserve">        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 m o c n ě n e c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kladntext21"/>
        <w:rPr/>
      </w:pPr>
      <w:r>
        <w:rPr>
          <w:rFonts w:cs="Calibri Light" w:ascii="Calibri Light" w:hAnsi="Calibri Light"/>
          <w:sz w:val="24"/>
        </w:rPr>
        <w:t>aby mne v plném rozsahu zastoupil na jednání řádné valné hromady akciové společnosti Zemědělské společnosti Vítějeves, a.s., která se koná dne 16.6.2022 od 10,00 hodin v  sídle společnosti ve Vítějevsi, a to ve všech bodech pořadu jednání valné hromady. Tato plná moc se uděluje pro zastoupení pouze pro tuto určenou valnou hromadu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e 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 xml:space="preserve">podpis zmocnitele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ocnění přijímá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</w:t>
        <w:tab/>
        <w:tab/>
        <w:tab/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zmocněnc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0:00Z</dcterms:created>
  <dc:creator>Havlíková Vladimíra</dc:creator>
  <dc:description/>
  <cp:keywords/>
  <dc:language>en-US</dc:language>
  <cp:lastModifiedBy>Petra Hrachy</cp:lastModifiedBy>
  <cp:lastPrinted>2015-05-19T12:04:00Z</cp:lastPrinted>
  <dcterms:modified xsi:type="dcterms:W3CDTF">2022-05-04T07:32:00Z</dcterms:modified>
  <cp:revision>3</cp:revision>
  <dc:subject/>
  <dc:title>Sagras,a</dc:title>
</cp:coreProperties>
</file>